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12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ce Roll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se your Die class and write a driver which creates 2 dice and rolls them. Look at the roll and print messages based on the rol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int "Lucky 7" if their roll totals 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int "Snake Eyes" if they get double 1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int "Boxcars" if they roll double 6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rint "Double 3s" if they roll double 3s, do the same for 2s, 4s, and 5s (but not 1s or 6s)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xt, change the toString() method to return a string which represents a dice graphically, using periods or lowercase os. (Feel free to make yours look even better than the following examples.)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ple 1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ou rolled:</w:t>
            </w:r>
          </w:p>
          <w:p>
            <w:pPr>
              <w:pStyle w:val="Normal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</w:t>
            </w:r>
            <w:r>
              <w:rPr>
                <w:rFonts w:cs="Courier New" w:ascii="Courier New" w:hAnsi="Courier New"/>
              </w:rPr>
              <w:t>o</w:t>
            </w:r>
          </w:p>
          <w:p>
            <w:pPr>
              <w:pStyle w:val="Normal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o o</w:t>
              <w:br/>
              <w:t xml:space="preserve">o o o 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ky 7!</w:t>
            </w:r>
          </w:p>
        </w:tc>
      </w:tr>
    </w:tbl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ple 2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ou rolled:</w:t>
            </w:r>
          </w:p>
          <w:p>
            <w:pPr>
              <w:pStyle w:val="Normal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o o</w:t>
              <w:br/>
              <w:t xml:space="preserve"> o o </w:t>
            </w:r>
          </w:p>
          <w:p>
            <w:pPr>
              <w:pStyle w:val="NormalWeb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o o</w:t>
              <w:br/>
              <w:t xml:space="preserve"> o o 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ble 4s!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0:00Z</dcterms:created>
  <dc:creator>Luper</dc:creator>
  <dc:description/>
  <cp:keywords/>
  <dc:language>en-US</dc:language>
  <cp:lastModifiedBy>RU</cp:lastModifiedBy>
  <dcterms:modified xsi:type="dcterms:W3CDTF">2006-09-29T15:20:00Z</dcterms:modified>
  <cp:revision>3</cp:revision>
  <dc:subject/>
  <dc:title>ITEC 120 LAB 2</dc:title>
</cp:coreProperties>
</file>